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ssessment Team Repor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ssessment Team comprised of the following three members visited the Department of Weed Science on April 04, 2011in order to assess its B.Sc (Hons) Degree Progr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. Amanullah Jan</w:t>
        <w:tab/>
        <w:tab/>
        <w:t>Convener AT/External AT M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r. Zahid Hussain</w:t>
        <w:tab/>
        <w:tab/>
        <w:tab/>
        <w:t>AT M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r. Muhammad Ashfaq</w:t>
        <w:tab/>
        <w:tab/>
        <w:t>AT Member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bove team in its meeting with the Chairman and Dean identified the following Strength and Weaknesses of Progr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trengths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epartment has fourteen (14) well-qualified faculty members, among which ten (10) faculty members are Ph.D holders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lasses are being taught regularly and course contents are completed within the stipulated period.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epartment has its own journal (Pakistan Journal of Weed Science Research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epartment provides free consultancy to farmers regarding management of weeds.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uter and internet facilities are available for the faculty.</w:t>
        <w:br/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Weaknesse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ck of IT facilities and controlled environment facilities etc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ck of trained faculty members for usage of sophisticated laboratory equipments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or faculty/student ratio. Students’ enrollment is very low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646545" cy="573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90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 Bilal</cp:lastModifiedBy>
  <cp:lastPrinted>2009-09-15T12:12:00Z</cp:lastPrinted>
  <dcterms:modified xsi:type="dcterms:W3CDTF">2012-04-08T09:00:00Z</dcterms:modified>
  <cp:revision>31</cp:revision>
  <dc:subject/>
  <dc:title>Format of SAR in Rubric Form</dc:title>
</cp:coreProperties>
</file>